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1648460" cy="1496695"/>
            <wp:effectExtent l="0" t="0" r="0" b="0"/>
            <wp:docPr id="1" name="Logo%20turnieju%20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turnieju%20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Ogólnopolski Turniej w Koszykówce Chłopców</w:t>
      </w:r>
    </w:p>
    <w:p>
      <w:pPr>
        <w:pStyle w:val="Heading1"/>
        <w:rPr>
          <w:sz w:val="40"/>
        </w:rPr>
      </w:pPr>
      <w:r>
        <w:rPr>
          <w:sz w:val="40"/>
        </w:rPr>
        <w:t>ZAWKRZE CUP 20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Wyniki Meczy Młodzik ‘98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obota  24.09.2011r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 xml:space="preserve">9:00  MTS Basket Kwidzyn – KS ZAWKRZE Mława    </w:t>
        <w:tab/>
        <w:t xml:space="preserve">22:45 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10:00  Trójka Żyrardów – UKS 11Warszawa</w:t>
        <w:tab/>
        <w:tab/>
        <w:tab/>
        <w:t>12:50</w:t>
      </w:r>
    </w:p>
    <w:p>
      <w:pPr>
        <w:pStyle w:val="Normal"/>
        <w:spacing w:lineRule="auto" w:line="360"/>
        <w:rPr/>
      </w:pPr>
      <w:r>
        <w:rPr>
          <w:bCs/>
          <w:sz w:val="30"/>
        </w:rPr>
        <w:t>11:00  GOSiR Piaseczno – Żubry Białystok</w:t>
        <w:tab/>
        <w:tab/>
        <w:tab/>
        <w:t>22:27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12:00  MTS Basket Kwidzyn – Trójka Żyrardów</w:t>
        <w:tab/>
        <w:tab/>
        <w:t>28:36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13:00  UKS 11 Warszawa – Żubry Białystok</w:t>
        <w:tab/>
        <w:tab/>
        <w:tab/>
        <w:t>33:22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14:00  KS ZAWKRZE Mława – Trójka Żyrardów</w:t>
        <w:tab/>
        <w:tab/>
        <w:t>93:17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15:00  MTS Basket Kwidzyn – GOSiR Piaseczno</w:t>
        <w:tab/>
        <w:tab/>
        <w:t>40:44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16:00  Żubry Białystok - KS ZAWKRZE Mława</w:t>
        <w:tab/>
        <w:tab/>
        <w:t>42:32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 xml:space="preserve">18:00  GOSiR Piaseczno - UKS 11 Warszawa </w:t>
        <w:tab/>
        <w:tab/>
        <w:tab/>
        <w:t>19:52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Niedziela  25.09.2010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8:30     MTS Basket Kwidzyn - UKS 11 Warszawa</w:t>
        <w:tab/>
        <w:tab/>
        <w:t>11:70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9:30     Trójka Żyrardów - Żubry Białystok</w:t>
        <w:tab/>
        <w:tab/>
        <w:tab/>
        <w:t>17:38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10:30   UKS 11 Warszawa - KS ZAWKRZE Mława</w:t>
        <w:tab/>
        <w:tab/>
        <w:t>34:26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11:30   GOSiR Piaseczno - Trójka Żyrardów</w:t>
        <w:tab/>
        <w:tab/>
        <w:tab/>
        <w:t>43:25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 xml:space="preserve">12:30   Żubry Białystok – MTS Basket Kwidzyn </w:t>
        <w:tab/>
        <w:tab/>
        <w:t>36:28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0"/>
        </w:rPr>
        <w:t>13:30   GOSiR Piaseczno - KS ZAWKRZE Mława</w:t>
        <w:tab/>
        <w:tab/>
        <w:t>22:47</w:t>
      </w:r>
    </w:p>
    <w:p>
      <w:pPr>
        <w:pStyle w:val="Tekstpodstawowy2"/>
        <w:jc w:val="left"/>
        <w:rPr>
          <w:bCs w:val="false"/>
          <w:sz w:val="32"/>
          <w:u w:val="single"/>
        </w:rPr>
      </w:pPr>
      <w:r>
        <w:rPr>
          <w:bCs w:val="false"/>
          <w:sz w:val="32"/>
          <w:u w:val="single"/>
        </w:rPr>
      </w:r>
    </w:p>
    <w:p>
      <w:pPr>
        <w:pStyle w:val="Tekstpodstawowy2"/>
        <w:jc w:val="left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Końcowa klasyfikacja Turnieju Młodzików ‘98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1. UKS 11 Warszawa                 10 pkt</w:t>
        <w:tab/>
        <w:tab/>
        <w:t>239-90</w:t>
      </w:r>
    </w:p>
    <w:p>
      <w:pPr>
        <w:pStyle w:val="Normal"/>
        <w:spacing w:lineRule="auto" w:line="360"/>
        <w:rPr/>
      </w:pPr>
      <w:r>
        <w:rPr>
          <w:sz w:val="30"/>
        </w:rPr>
        <w:t>2. PKK Żubry Białystok               9 pkt</w:t>
        <w:tab/>
        <w:tab/>
        <w:t>165-132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3. KS ZAWKRZE Mława            8 pkt</w:t>
        <w:tab/>
        <w:tab/>
        <w:t>243-137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4. GOSiR Piaseczno                     7 pkt</w:t>
        <w:tab/>
        <w:tab/>
        <w:t>150-191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5. MTS Basket Kwidzyn              6 pkt</w:t>
        <w:tab/>
        <w:tab/>
        <w:t>144-225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6. OsiR Żyrardów                         5 pkt</w:t>
        <w:tab/>
        <w:tab/>
        <w:t>101-267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>Najlepszy zawodnik turnieju Szybiński z UKS Jedenastka Warszawa on również został królem strzelców turnieju z 57 pkt. drugi był Maciej Seger z GOSiR Piaseczno zdobył 34 pk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Wyniki Meczy Chłopcy 2000</w:t>
      </w:r>
    </w:p>
    <w:p>
      <w:pPr>
        <w:pStyle w:val="Heading4"/>
        <w:rPr>
          <w:lang w:val="pl-PL"/>
        </w:rPr>
      </w:pPr>
      <w:r>
        <w:rPr>
          <w:lang w:val="pl-PL"/>
        </w:rPr>
        <w:t>Hala Gimnazjum nr 1, ul. Sportowa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obota  24.09.2011r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 xml:space="preserve">9:00  UKS Olsztynek – KS ZAWKRZE Mława </w:t>
        <w:tab/>
        <w:tab/>
        <w:t>17:21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10:00  GOSiR Piaseczno – Trójka Żyrardów</w:t>
        <w:tab/>
        <w:tab/>
        <w:tab/>
        <w:t>34:24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11:00  UKS 9 Łomża – Żubry Białystok</w:t>
        <w:tab/>
        <w:tab/>
        <w:tab/>
        <w:tab/>
        <w:t>39:36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12:00  GOSiR Piaseczno – UKS Olsztynek</w:t>
        <w:tab/>
        <w:tab/>
        <w:tab/>
        <w:t>13:33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13:00  Trójka Żyrardów – UKS 9 Łomża</w:t>
        <w:tab/>
        <w:tab/>
        <w:tab/>
        <w:tab/>
        <w:t>53:33</w:t>
      </w:r>
    </w:p>
    <w:p>
      <w:pPr>
        <w:pStyle w:val="Normal"/>
        <w:spacing w:lineRule="auto" w:line="360"/>
        <w:rPr/>
      </w:pPr>
      <w:r>
        <w:rPr>
          <w:bCs/>
          <w:sz w:val="30"/>
        </w:rPr>
        <w:t>14:00  KS ZAWKRZE Mława – GOSiR Piaseczno</w:t>
        <w:tab/>
        <w:tab/>
        <w:t>20:18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15:00  UKS Olsztynek – Żubry Białystok</w:t>
        <w:tab/>
        <w:tab/>
        <w:tab/>
        <w:t>29:28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16:00  UKS 9 Łomża - KS ZAWKRZE Mława</w:t>
        <w:tab/>
        <w:tab/>
        <w:tab/>
        <w:t>54:26</w:t>
      </w:r>
    </w:p>
    <w:p>
      <w:pPr>
        <w:pStyle w:val="Normal"/>
        <w:spacing w:lineRule="auto" w:line="360"/>
        <w:rPr>
          <w:b/>
          <w:b/>
          <w:i/>
          <w:i/>
          <w:iCs/>
          <w:sz w:val="30"/>
        </w:rPr>
      </w:pPr>
      <w:r>
        <w:rPr>
          <w:bCs/>
          <w:sz w:val="30"/>
        </w:rPr>
        <w:t xml:space="preserve">18:00  Żubry Białystok - Trójka Żyrardów </w:t>
        <w:tab/>
        <w:tab/>
        <w:tab/>
        <w:t>23:19</w:t>
      </w:r>
    </w:p>
    <w:p>
      <w:pPr>
        <w:pStyle w:val="Normal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Niedziela  25.09.2010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8:30     UKS Olsztynek - Trójka Żyrardów</w:t>
        <w:tab/>
        <w:tab/>
        <w:tab/>
        <w:t>29:28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9:30     GOSiR Piaseczno - UKS 9 Łomża</w:t>
        <w:tab/>
        <w:tab/>
        <w:tab/>
        <w:t>30:37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10:30   Trójka Żyrardów - KS ZAWKRZE Mława</w:t>
        <w:tab/>
        <w:tab/>
        <w:t>38:31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11:30   Żubry Białystok - GOSiR Piaseczno</w:t>
        <w:tab/>
        <w:tab/>
        <w:tab/>
        <w:t>33:27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12:30   UKS 9 Łomża – UKS Olsztynek</w:t>
        <w:tab/>
        <w:tab/>
        <w:tab/>
        <w:tab/>
        <w:t>33:31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  <w:t>13:30   Żubry Białystok - KS ZAWKRZE Mława</w:t>
        <w:tab/>
        <w:tab/>
        <w:t>18:26</w:t>
      </w:r>
    </w:p>
    <w:p>
      <w:pPr>
        <w:pStyle w:val="Normal"/>
        <w:spacing w:lineRule="auto" w:line="36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Końcowa klasyfikacja Turnieju Chłopców 2000r.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1. UKS 9 Łomża</w:t>
        <w:tab/>
        <w:tab/>
        <w:tab/>
        <w:tab/>
        <w:t>9 pkt</w:t>
        <w:tab/>
        <w:tab/>
        <w:t>196-176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2. OsiR Żyrardów</w:t>
        <w:tab/>
        <w:tab/>
        <w:tab/>
        <w:t>8 pkt</w:t>
        <w:tab/>
        <w:tab/>
        <w:t>165-147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3. KS ZAWKRZE Mława</w:t>
        <w:tab/>
        <w:tab/>
        <w:t>8 pkt</w:t>
        <w:tab/>
        <w:tab/>
        <w:t>124-145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4. UKS Olsztynek</w:t>
        <w:tab/>
        <w:tab/>
        <w:tab/>
        <w:t>7 pkt</w:t>
        <w:tab/>
        <w:tab/>
        <w:t>136-124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5. PKK Żubry Białystok</w:t>
        <w:tab/>
        <w:tab/>
        <w:t>7 pkt</w:t>
        <w:tab/>
        <w:tab/>
        <w:t>138-140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6. GOSiR Piaseczno</w:t>
        <w:tab/>
        <w:tab/>
        <w:tab/>
        <w:t>6 pkt</w:t>
        <w:tab/>
        <w:tab/>
        <w:t>122-147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 xml:space="preserve">Najlepszy zawodnik turnieju Sadowski Jakub UKS 9 Łomża on również został królem strzelców turnieju z 65 pk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zawodach rozegranych podczas turnieju w Mławie wzięły udział drużyny z czterech województw: warszawskiego, podlaskiego, pomorskiego i warmińsko-mazurskiego. </w:t>
      </w:r>
    </w:p>
    <w:p>
      <w:pPr>
        <w:pStyle w:val="TextBody"/>
        <w:rPr/>
      </w:pPr>
      <w:r>
        <w:rPr/>
        <w:t xml:space="preserve">Ogółem 12 zespołów w dwóch kategoriach wiekowych ’98 i 2000 rocznik. Na dwóch halach jednocześnie rozegrano w sumie 30 meczy. </w:t>
      </w:r>
    </w:p>
    <w:p>
      <w:pPr>
        <w:pStyle w:val="TextBody"/>
        <w:rPr/>
      </w:pPr>
      <w:r>
        <w:rPr/>
        <w:t>Każdy uczestnik otrzymał pamiątkowy kubek z logiem turnieju, drużyny puchary, zwycięzcy poszczególnych kategorii medale, dyplomy i 26 statuetek dla nagrodzonych zawodników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Fundatorami pucharów, medali i nagród byli:</w:t>
      </w:r>
    </w:p>
    <w:p>
      <w:pPr>
        <w:pStyle w:val="TextBody"/>
        <w:rPr/>
      </w:pPr>
      <w:r>
        <w:rPr/>
        <w:t>Burmistrz Miasta Mławy</w:t>
      </w:r>
    </w:p>
    <w:p>
      <w:pPr>
        <w:pStyle w:val="TextBody"/>
        <w:rPr/>
      </w:pPr>
      <w:r>
        <w:rPr/>
        <w:t>MOSiR Mława</w:t>
      </w:r>
    </w:p>
    <w:p>
      <w:pPr>
        <w:pStyle w:val="TextBody"/>
        <w:rPr/>
      </w:pPr>
      <w:r>
        <w:rPr/>
        <w:t>Warszawski Okręgowy Związek Koszykówki w Warszawie</w:t>
      </w:r>
    </w:p>
    <w:p>
      <w:pPr>
        <w:pStyle w:val="TextBody"/>
        <w:rPr/>
      </w:pPr>
      <w:r>
        <w:rPr/>
        <w:t>KS ZAWKRZE Mława</w:t>
      </w:r>
    </w:p>
    <w:p>
      <w:pPr>
        <w:pStyle w:val="TextBody"/>
        <w:rPr/>
      </w:pPr>
      <w:r>
        <w:rPr/>
        <w:t>Firma JONEX SPORT Producent Sprzętu Sportowego z Mławy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48:00Z</dcterms:created>
  <dc:creator>P&amp;P</dc:creator>
  <dc:description/>
  <dc:language>en-US</dc:language>
  <cp:lastModifiedBy>P&amp;P</cp:lastModifiedBy>
  <cp:lastPrinted>2010-09-21T21:19:00Z</cp:lastPrinted>
  <dcterms:modified xsi:type="dcterms:W3CDTF">2011-09-28T17:58:00Z</dcterms:modified>
  <cp:revision>6</cp:revision>
  <dc:subject/>
  <dc:title>Ogólnopolski Turniej w Koszykówce Chłopców</dc:title>
</cp:coreProperties>
</file>